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ішення вченої рад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04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вищення якості наук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ових видань університету 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ікованої в них наукової інформ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проректора з наукової роботи Омельчука С.А. та відповідно до наказу від 15.01.2018 за № 32 Міністерства освіти і науки України «Про затвердження Порядку формування Переліку наукових фахових видань України» (далі - Порядок), з</w:t>
      </w:r>
      <w:r>
        <w:rPr>
          <w:rStyle w:val="Rvts9"/>
          <w:rFonts w:cs="Times New Roman" w:ascii="Times New Roman" w:hAnsi="Times New Roman"/>
          <w:sz w:val="28"/>
          <w:szCs w:val="28"/>
        </w:rPr>
        <w:t>ареєстрованого в Міністерстві юстиції України 06.02.2018 за № 148/316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а рада виріши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ловним редакторам наукових фахових видань університет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 web-сайтах наукових видань англійського інтерфейсу (або іншою іноземною мовою, пов'язаною зі сферою поширення виданн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стити на web-сайтах наукових видань, у т.ч. іноземною мовою, таку інформацію:</w:t>
      </w:r>
    </w:p>
    <w:p>
      <w:pPr>
        <w:pStyle w:val="Rvps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(мета та завдання) наукового видання;</w:t>
      </w:r>
    </w:p>
    <w:p>
      <w:pPr>
        <w:pStyle w:val="Rvps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0" w:name="n34"/>
      <w:bookmarkEnd w:id="0"/>
      <w:r>
        <w:rPr>
          <w:sz w:val="28"/>
          <w:szCs w:val="28"/>
          <w:lang w:val="uk-UA"/>
        </w:rPr>
        <w:t>склад редакційної колегії (редакційної ради (за наявності)) із зазначенням наукового ступеня, звання та основного місця роботи;</w:t>
      </w:r>
    </w:p>
    <w:p>
      <w:pPr>
        <w:pStyle w:val="Rvps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1" w:name="n35"/>
      <w:bookmarkEnd w:id="1"/>
      <w:r>
        <w:rPr>
          <w:sz w:val="28"/>
          <w:szCs w:val="28"/>
          <w:lang w:val="uk-UA"/>
        </w:rPr>
        <w:t>процедура рецензування та дотримання редакційної етики;</w:t>
      </w:r>
    </w:p>
    <w:p>
      <w:pPr>
        <w:pStyle w:val="Rvps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bookmarkStart w:id="2" w:name="n36"/>
      <w:bookmarkEnd w:id="2"/>
      <w:r>
        <w:rPr>
          <w:sz w:val="28"/>
          <w:szCs w:val="28"/>
          <w:lang w:val="uk-UA"/>
        </w:rPr>
        <w:t xml:space="preserve">порядок оформлення та подання публікації для оприлюднення; </w:t>
      </w:r>
    </w:p>
    <w:p>
      <w:pPr>
        <w:pStyle w:val="Rvps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тексти та анотації до кожної статті відповідно до змісту випусків, оприлюднених на web-сторінці видання;</w:t>
      </w:r>
    </w:p>
    <w:p>
      <w:pPr>
        <w:pStyle w:val="Rvps2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спеціальність (спеціальності), за якими видання здійснює публікації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безпечити розміщення електронних копій видання на платформі «Наукова періодика України» в Національній бібліотеці України імені В.І. Вернадського НАН України та в Національному репозитарії академічних тексті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зпочати процедуру якісного незалежного рецензування поданих для публікації матеріалів відповідно до п. 6.6 Переліку та забезпечити зберігання рецензій, підписаних рецензентом звичайним або цифровим електронним підписом, у редакції не менше трьох рокі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озпочати роботу щодо увідповіднення складу редакційних колегій згідно з вимогами п.6.7 Порядку та внести необхідні зміни шляхом затвердження їх на вченій раді університету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вести web-ресурси наукових періодичних видань у відповідність до вимог </w:t>
      </w:r>
      <w:r>
        <w:rPr>
          <w:rFonts w:cs="Times New Roman" w:ascii="Times New Roman" w:hAnsi="Times New Roman"/>
          <w:i/>
          <w:sz w:val="28"/>
          <w:szCs w:val="28"/>
        </w:rPr>
        <w:t xml:space="preserve">CrossRef </w:t>
      </w:r>
      <w:r>
        <w:rPr>
          <w:rFonts w:cs="Times New Roman" w:ascii="Times New Roman" w:hAnsi="Times New Roman"/>
          <w:sz w:val="28"/>
          <w:szCs w:val="28"/>
        </w:rPr>
        <w:t>та спільно з директором Наукової бібліотеки Арустамовою Н.А. виріши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 отримання кодів DOI відповідно до угод, що будуть укладені винятково між ХДУ та Аген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ати пропозиції до відділу з питань інтелектуальної власності щодо включення видання до однієї з профільних міжнародних наукометричних баз дани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ові Наукової бібліотеки Арустамовій Н.А.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озпочати роботу щодо членства Херсонського державного університету в Асоціації </w:t>
      </w:r>
      <w:r>
        <w:rPr>
          <w:rFonts w:cs="Times New Roman" w:ascii="Times New Roman" w:hAnsi="Times New Roman"/>
          <w:i/>
          <w:sz w:val="28"/>
          <w:szCs w:val="28"/>
        </w:rPr>
        <w:t xml:space="preserve">PILA </w:t>
      </w:r>
      <w:r>
        <w:rPr>
          <w:rFonts w:cs="Times New Roman" w:ascii="Times New Roman" w:hAnsi="Times New Roman"/>
          <w:sz w:val="28"/>
          <w:szCs w:val="28"/>
        </w:rPr>
        <w:t>(Асоціація міжнародних зв’язків видавців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ання угоди між агент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CrossRef,</w:t>
      </w:r>
      <w:r>
        <w:rPr>
          <w:rFonts w:cs="Times New Roman" w:ascii="Times New Roman" w:hAnsi="Times New Roman"/>
          <w:sz w:val="28"/>
          <w:szCs w:val="28"/>
        </w:rPr>
        <w:t xml:space="preserve"> що визначає для видавців – членів Асоціації префікси, які є першою незмінною частиною коду DOI, та здійснювати інформаційний супровід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вчити питання можливості укладання додаткових угод між Асоціацією </w:t>
      </w:r>
      <w:r>
        <w:rPr>
          <w:rFonts w:cs="Times New Roman" w:ascii="Times New Roman" w:hAnsi="Times New Roman"/>
          <w:i/>
          <w:sz w:val="28"/>
          <w:szCs w:val="28"/>
        </w:rPr>
        <w:t>PILA</w:t>
      </w:r>
      <w:r>
        <w:rPr>
          <w:rFonts w:cs="Times New Roman" w:ascii="Times New Roman" w:hAnsi="Times New Roman"/>
          <w:sz w:val="28"/>
          <w:szCs w:val="28"/>
        </w:rPr>
        <w:t xml:space="preserve"> та виданнями «Інформаційні технології в освіті» й «Чорноморський ботанічний журнал», представники яких уже є членами Асоціації та мають офіційні коди DOI, щодо отримання додаткових ідентифікаторів для наукових фахових видань університету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: </w:t>
        <w:tab/>
        <w:tab/>
        <w:tab/>
        <w:tab/>
        <w:tab/>
        <w:tab/>
        <w:tab/>
        <w:tab/>
        <w:tab/>
        <w:t>В.П. Олек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</w:t>
        <w:tab/>
        <w:tab/>
        <w:tab/>
        <w:tab/>
        <w:tab/>
        <w:tab/>
        <w:tab/>
        <w:tab/>
        <w:tab/>
        <w:t xml:space="preserve">Н.А. Воропа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icrosoft Sans Serif" w:cs="Microsoft Sans Serif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icrosoft Sans Serif" w:cs="Microsoft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icrosoft Sans Serif" w:cs="Microsoft Sans Serif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icrosoft Sans Serif" w:cs="Microsoft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9:00Z</dcterms:created>
  <dc:creator>Kompaniy</dc:creator>
  <dc:description/>
  <cp:keywords/>
  <dc:language>en-US</dc:language>
  <cp:lastModifiedBy>Воропай Наталія Анатоліївна</cp:lastModifiedBy>
  <cp:lastPrinted>2018-04-18T13:51:00Z</cp:lastPrinted>
  <dcterms:modified xsi:type="dcterms:W3CDTF">2018-04-20T06:12:00Z</dcterms:modified>
  <cp:revision>4</cp:revision>
  <dc:subject/>
  <dc:title>Розпорядження від 21</dc:title>
</cp:coreProperties>
</file>